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Die positive Seite der Schüchternheit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Eigentlich sind die Probleme von Schüchternen übertriebene positive Eigenschaften: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Sie denken nach, bevor sie etwas tun -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leider zuviel, um es tun zu können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Sie machen ihre Aufgaben gut -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leider zu gut, um sich keine Kritik einzufangen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Sie nehmen Rücksicht auf andere -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dabei leider nicht auf sich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Sie drängen sich nicht in den Vordergrund - dafür leider in den Hintergrund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Sie unterdrücken niemanden -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aber leider sich selbst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Sie können Dinge aus Sicht anderer sehen -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"was sollen die Leute denken?"</w:t>
      </w:r>
    </w:p>
    <w:p>
      <w:pPr>
        <w:pStyle w:val="Normal"/>
        <w:autoSpaceDE w:val="false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Man lasse ihnen Zeit,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diese Fähigkeiten auch zu zeigen.</w:t>
      </w:r>
    </w:p>
    <w:p>
      <w:pPr>
        <w:pStyle w:val="Normal"/>
        <w:autoSpaceDE w:val="false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intakt - Norddeutscher Verband der Selbsthilfe bei sozialen Ängsten e.V.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Wendenring 4, 38114 Braunschweig        0531-3496518        </w:t>
      </w:r>
      <w:r>
        <w:rPr>
          <w:rFonts w:eastAsia="Arial" w:cs="Arial" w:ascii="Arial" w:hAnsi="Arial"/>
          <w:sz w:val="22"/>
          <w:szCs w:val="22"/>
        </w:rPr>
        <w:t>http://www.schuechterne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6:00Z</dcterms:created>
  <dc:creator/>
  <dc:description/>
  <cp:keywords/>
  <dc:language>en-US</dc:language>
  <cp:lastModifiedBy>surfer021</cp:lastModifiedBy>
  <dcterms:modified xsi:type="dcterms:W3CDTF">2010-03-02T16:40:00Z</dcterms:modified>
  <cp:revision>2</cp:revision>
  <dc:subject/>
  <dc:title/>
</cp:coreProperties>
</file>