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75958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ddeutscher Verband der Selbsthil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sozialen Ängsten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mensamml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st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hantasierte Gefahren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Je mehr Gedanken, desto mehr mögliche Gefahren"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sreden, um sich nicht stellen zu müssen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sweichen vor Angstsituationen, rausschieben, bis es zu spät ist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nkblockade im Streß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sagensangst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ßtrauen durch frühere Enttäuschungen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gst vor Vertrauensmißbrauch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gst vor Veränderung?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gst vor Nähe?</w:t>
      </w:r>
    </w:p>
    <w:p>
      <w:pPr>
        <w:pStyle w:val="Normal"/>
        <w:ind w:left="170" w:right="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Wenn man sich beobachtet fühlt..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o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 hält sich für uninteres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dere verstehen einen fal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 fühlt sich in einer Gesellschaft nicht woh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Lieber bemitleidet als ignoriert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interesse an Smallt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Schüchterne hoffen, verstanden zu werden, ohne was sagen zu müsse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Ich empfand den Rückzug als normal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schluß ist leichter in sich erst bildenden Grup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derwertigkeitsgefüh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gang mit Nichtschüchter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ll man in Bewerbungsgesprächen sagen, daß man schüchtern i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ilt Schüchternheit als "soziale Inkompetenz"? Dann als "sensibel" umschrei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Die andern merken das sowieso, also nicht dran denke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i anderen Menschen erfolgreich s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htigen Eindruck machen können / dür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f andere Menschen zuge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loß nicht auffallen -&gt; Rückzug in der Grup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chen Schüchterne einen arroganten Eindruck? ("Der will nicht mit uns reden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htiges Gesprächsthema für Gespräche fi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 kommt man in bestehende Grupp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ch überflüssig fühlen, nicht wahrgenommen we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eunde finden, welche? Früher falsche, heute keine Freu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"Normalen" scheinen Angst zu haben: "Was ist denn mit dem los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cht nein sagen können / Dinge in Kauf nehmen, obwohl sie einen belas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erster Eindruck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rf man einen hilfsbedürftigen Eindruck mach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üchterne fühlen sich oft angegrif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Was ist, wenn der Andere die eigene Unsicherheit bemerkt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it mit anderen verbringen, wie gehts einem dam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 geht man mit aggressiven Extrovertierten u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sprüche an sich selb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 kommt das Leistungsdenken her? Wie löst man sich vom Leistungsdru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fektionis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folgsdru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passung an fremde Nor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Was denken die anderen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fizitorientierte Betrachtungsweise: Negatives auf sich bezie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Wir machen was völlig Normales, sehen es aber anders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sellschaft / Werte und Nor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70% der Leute sind nicht freundschaftsfähig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2/3 der Leute sind schüchter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Den Dummen gehört die Welt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Haben wir Schuldgefühle, weil wir falschen Vorstellungen nachlaufen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Normal ist relativ": Was ist normal? Was ist in den Medien norm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Schüchterne sind normal, sie kommunizieren nur besonders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kennen "Normale" in Schüchternen eigene Proble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iegt man Verständnis fürs Offenlegen ("Ich bin schüchtern"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t schüchtern sein nur Nachteil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nsti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 ist nicht immer schüch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"Der eigene Wächter zensiert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üchterne melden sich nicht ab, bleiben einfach w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Es gibt auch schüchterne Choleriker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Wir sind ernster als andere" / verkrampf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Erstmal in die Situation rein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hetorikkurse vermitteln nur die Tech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s genau ist allgemein "schüchtern", das ist ja bei jedem an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üllworte wie "eigentlich", damit relativiert man seine Mein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uppenzi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munikative Fähigkeiten verbess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Übungen / Rollenspi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ategien fürs Leben entwicke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 spricht man auf der Straße Leute an? z.B. die was besonderes ha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ch gegenseitig sagen: So wirkst 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gebnisse eigener Arbeit vostellen können und dafür angesehen we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meinsame Gruppenaktivitäten: gut, aber müssen organisiert we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Das muß man 10x am Tag machen, zum Übe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Das hört sich alles so kompliziert a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Man muß mit sich selbst im Reinen sein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wertungen der Gruppe durch Mitglie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Man kann in der Gruppe den Umgang mit Leuten lerne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Gut, Erfolgserlebnisse hier erzählen zu könne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Man kennt sich und kann sich mehr erzähle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Seit ich hier bin, denk ich dran, jemanden anzuspreche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Ich muß mich jedesmal überwinden zu kommen, bin aber hinterher froh, da gewesen zu sein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In den 4 Wochen Weihnachtspause hab ich gemerkt, daß mir der Gruppenkontakt hilft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... und ich hab auch was gelernt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"Vielleicht haben wir uns schon so verändert, daß uns Schüchternheit nicht mehr interessiert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ammengestellt und bereits besprochen von der Schüchternengruppe Braunschweig in ihren Sitzungen 2002 / 2003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Cs/>
          <w:sz w:val="20"/>
          <w:szCs w:val="20"/>
          <w:lang w:val="de-DE"/>
        </w:rPr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  <w:lang w:val="de-DE"/>
        </w:rPr>
        <w:t xml:space="preserve">intakt e.V.      Wendenring 4   38114 Braunschweig        0531-3496518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de-DE"/>
        </w:rPr>
        <w:t>http://www.schuechterne.or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53:00Z</dcterms:created>
  <dc:creator>RZ</dc:creator>
  <dc:description/>
  <dc:language>en-US</dc:language>
  <cp:lastModifiedBy>Julian Kurzidim</cp:lastModifiedBy>
  <cp:lastPrinted>2005-01-26T11:52:00Z</cp:lastPrinted>
  <dcterms:modified xsi:type="dcterms:W3CDTF">2010-03-01T17:24:00Z</dcterms:modified>
  <cp:revision>4</cp:revision>
  <dc:subject/>
  <dc:title>Themensammlung</dc:title>
</cp:coreProperties>
</file>